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70-8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56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Молданова В.Л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Молданова Валерия Леонидовича, родившегося *** года в ***, не работающего, проживающего в ***, паспорт ***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5.07.2024 года в 22 час. 50 мин. Молданов В.Л., находясь в г. Нижневартовске возле остановки Сибгазснаб, автодорога Сургут-Нижневартовск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Молданов В.Л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576 от 2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бъяснение Молданова В.Л.,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№1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Молдановым В.Л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Молданов В.Л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Молданова Валерия Леонидо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562406107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Молданова Валерия Леонид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Молданова Валерия Леонид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Молданова Валерия Леонид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